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ptembra 2013. godine navršava se punih devet godina od smrti jednog od naših najvećih zavičajnih pesnika - Mihaila Ćupovića. Tim povodom, u četvrtak, 12. septembra 2013. godine u 19.00 časova u Domu kulture u Čajetini, u organizaciji biblioteke "Ljubuša R. Đenić", biblioteke Specijalne bolnice "Čigota" i Kulturno-sportskog centra biće održano poetsko veče pod nazivom "Sećanje na Ćup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hailu Ćupoviću će govoriti naši zavičajni pesnici: Mirjana Ranković Luković, Milosav G. Radibratović i Mirjana Stak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govi dugogodišnji prijatelji i ljudi koji su ga najbolje poznavali će, takođe, govoriti o Ćupu: naš poznati pesnik Slobodan Vučinić, potpredsednik Upravnog odbora fondacije "Mihailo Ćupović" Dragan Novaković, zatim Žarko Božanić i Dušan Tmušić.</w:t>
      </w:r>
    </w:p>
    <w:p>
      <w:pPr>
        <w:pStyle w:val="Normal"/>
        <w:rPr/>
      </w:pPr>
      <w:r>
        <w:rPr/>
        <w:t>Deca iz dramskog studija "Bistričak", Dragana Stanić, Katarina Bjelić, Jovana Mišić, Luka Virić, Matija Milekić i Savo Šućurović, recitovaće Ćupove stihove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6:00Z</dcterms:created>
  <dc:creator>Biblioteka</dc:creator>
  <dc:description/>
  <cp:keywords/>
  <dc:language>en-US</dc:language>
  <cp:lastModifiedBy>Biblioteka</cp:lastModifiedBy>
  <dcterms:modified xsi:type="dcterms:W3CDTF">2013-09-13T08:47:00Z</dcterms:modified>
  <cp:revision>1</cp:revision>
  <dc:subject/>
  <dc:title>13</dc:title>
</cp:coreProperties>
</file>